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SU 2A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二</w:t>
      </w:r>
    </w:p>
    <w:p>
      <w:pPr>
        <w:pStyle w:val="Normal"/>
        <w:rPr>
          <w:sz w:val="28"/>
        </w:rPr>
      </w:pPr>
      <w:r>
        <w:rPr>
          <w:sz w:val="28"/>
        </w:rPr>
        <w:t>下列為所需圖卡，請沿虛線剪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1"/>
        <w:gridCol w:w="3360"/>
        <w:gridCol w:w="3360"/>
        <w:gridCol w:w="3360"/>
      </w:tblGrid>
      <w:tr>
        <w:trPr>
          <w:trHeight w:val="3239" w:hRule="atLeast"/>
        </w:trPr>
        <w:tc>
          <w:tcPr>
            <w:tcW w:w="332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7950</wp:posOffset>
                      </wp:positionV>
                      <wp:extent cx="1828800" cy="1828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7pt;margin-top:8.5pt;width:143.95pt;height:143.95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07950</wp:posOffset>
                      </wp:positionV>
                      <wp:extent cx="1828800" cy="1828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8.95pt;margin-top:8.5pt;width:143.95pt;height:143.95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07950</wp:posOffset>
                      </wp:positionV>
                      <wp:extent cx="1828800" cy="1828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8.95pt;margin-top:8.5pt;width:143.95pt;height:143.95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07950</wp:posOffset>
                      </wp:positionV>
                      <wp:extent cx="1828800" cy="1828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8.95pt;margin-top:8.5pt;width:143.95pt;height:143.95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9" w:hRule="atLeast"/>
        </w:trPr>
        <w:tc>
          <w:tcPr>
            <w:tcW w:w="332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30835</wp:posOffset>
                      </wp:positionV>
                      <wp:extent cx="1447800" cy="1485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31pt;margin-top:26.05pt;width:113.95pt;height:116.95pt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337185</wp:posOffset>
                      </wp:positionV>
                      <wp:extent cx="1447800" cy="1485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f" style="position:absolute;margin-left:258pt;margin-top:26.55pt;width:113.95pt;height:116.95pt;mso-wrap-style:none;v-text-anchor:middle;mso-position-horizontal-relative:margin">
                      <v:fill o:detectmouseclick="t" type="solid" color2="#cc9900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330835</wp:posOffset>
                      </wp:positionV>
                      <wp:extent cx="1447800" cy="1485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361pt;margin-top:26.05pt;width:113.95pt;height:116.95pt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30835</wp:posOffset>
                      </wp:positionV>
                      <wp:extent cx="144780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26.95pt;margin-top:26.05pt;width:113.95pt;height:116.95pt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認知發展─符號理解圖卡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SU 2A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二</w:t>
      </w:r>
    </w:p>
    <w:p>
      <w:pPr>
        <w:pStyle w:val="Normal"/>
        <w:rPr/>
      </w:pPr>
      <w:r>
        <w:rPr/>
        <w:t>下列為所需圖卡，請沿虛線剪下。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1"/>
        <w:gridCol w:w="3360"/>
        <w:gridCol w:w="19"/>
        <w:gridCol w:w="3341"/>
        <w:gridCol w:w="3360"/>
      </w:tblGrid>
      <w:tr>
        <w:trPr>
          <w:trHeight w:val="3239" w:hRule="atLeast"/>
        </w:trPr>
        <w:tc>
          <w:tcPr>
            <w:tcW w:w="332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07950</wp:posOffset>
                      </wp:positionV>
                      <wp:extent cx="1752600" cy="1714500"/>
                      <wp:effectExtent l="0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71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99cc" stroked="f" o:allowincell="t" style="position:absolute;margin-left:13pt;margin-top:8.5pt;width:137.95pt;height:134.95pt;mso-wrap-style:none;v-text-anchor:middle" type="_x0000_t5">
                      <v:fill o:detectmouseclick="t" type="solid" color2="#0066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07950</wp:posOffset>
                      </wp:positionV>
                      <wp:extent cx="1752600" cy="1714500"/>
                      <wp:effectExtent l="0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71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f" o:allowincell="t" style="position:absolute;margin-left:14.95pt;margin-top:8.5pt;width:137.95pt;height:134.95pt;mso-wrap-style:none;v-text-anchor:middle" type="_x0000_t5">
                      <v:fill o:detectmouseclick="t" type="solid" color2="#0066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07950</wp:posOffset>
                      </wp:positionV>
                      <wp:extent cx="1752600" cy="1714500"/>
                      <wp:effectExtent l="0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71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f" o:allowincell="t" style="position:absolute;margin-left:8.95pt;margin-top:8.5pt;width:137.95pt;height:134.95pt;mso-wrap-style:none;v-text-anchor:middle" type="_x0000_t5">
                      <v:fill o:detectmouseclick="t" type="solid" color2="#0066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07950</wp:posOffset>
                      </wp:positionV>
                      <wp:extent cx="1752600" cy="1714500"/>
                      <wp:effectExtent l="0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71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f" o:allowincell="t" style="position:absolute;margin-left:14.95pt;margin-top:8.5pt;width:137.95pt;height:134.95pt;mso-wrap-style:none;v-text-anchor:middle" type="_x0000_t5">
                      <v:fill o:detectmouseclick="t" type="solid" color2="#0066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14" w:hRule="atLeast"/>
        </w:trPr>
        <w:tc>
          <w:tcPr>
            <w:tcW w:w="670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02235</wp:posOffset>
                      </wp:positionV>
                      <wp:extent cx="3810000" cy="1257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3pt;margin-top:8.05pt;width:299.95pt;height:98.95pt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02235</wp:posOffset>
                      </wp:positionV>
                      <wp:extent cx="3810000" cy="1257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4pt;margin-top:8.05pt;width:299.95pt;height:98.95pt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4" w:hRule="atLeast"/>
        </w:trPr>
        <w:tc>
          <w:tcPr>
            <w:tcW w:w="670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2395</wp:posOffset>
                      </wp:positionV>
                      <wp:extent cx="3810000" cy="1257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3pt;margin-top:8.85pt;width:299.95pt;height:98.95pt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2395</wp:posOffset>
                      </wp:positionV>
                      <wp:extent cx="3810000" cy="1257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4pt;margin-top:8.85pt;width:299.95pt;height:98.95pt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認知發展─符號理解圖卡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SU 2B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二</w:t>
      </w:r>
    </w:p>
    <w:p>
      <w:pPr>
        <w:pStyle w:val="Normal"/>
        <w:rPr/>
      </w:pPr>
      <w:r>
        <w:rPr/>
        <w:t>下列為所需圖卡，請沿虛線剪下。</w:t>
      </w:r>
    </w:p>
    <w:tbl>
      <w:tblPr>
        <w:tblW w:w="11640" w:type="dxa"/>
        <w:jc w:val="left"/>
        <w:tblInd w:w="2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2"/>
        <w:gridCol w:w="5798"/>
      </w:tblGrid>
      <w:tr>
        <w:trPr>
          <w:trHeight w:val="4113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17" name="MVC-007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VC-007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9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認知發展─符號理解圖卡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SU 2B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二</w:t>
      </w:r>
    </w:p>
    <w:p>
      <w:pPr>
        <w:pStyle w:val="Normal"/>
        <w:rPr/>
      </w:pPr>
      <w:r>
        <w:rPr/>
        <w:t>下列為所需圖卡，請沿虛線剪下。</w:t>
      </w:r>
    </w:p>
    <w:tbl>
      <w:tblPr>
        <w:tblW w:w="11640" w:type="dxa"/>
        <w:jc w:val="left"/>
        <w:tblInd w:w="2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2"/>
        <w:gridCol w:w="5798"/>
      </w:tblGrid>
      <w:tr>
        <w:trPr>
          <w:trHeight w:val="4113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21" name="Mvc-006f大巴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vc-006f大巴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9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認知發展─符號理解圖卡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SU 2B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二</w:t>
      </w:r>
    </w:p>
    <w:p>
      <w:pPr>
        <w:pStyle w:val="Normal"/>
        <w:rPr/>
      </w:pPr>
      <w:r>
        <w:rPr/>
        <w:t>下列為所需圖卡，請沿虛線剪下。</w:t>
      </w:r>
    </w:p>
    <w:tbl>
      <w:tblPr>
        <w:tblW w:w="11640" w:type="dxa"/>
        <w:jc w:val="left"/>
        <w:tblInd w:w="2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2"/>
        <w:gridCol w:w="5798"/>
      </w:tblGrid>
      <w:tr>
        <w:trPr>
          <w:trHeight w:val="4113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25" name="Mvc-010f大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vc-010f大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9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認知發展─符號理解圖卡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SU 2B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二</w:t>
      </w:r>
    </w:p>
    <w:p>
      <w:pPr>
        <w:pStyle w:val="Normal"/>
        <w:rPr/>
      </w:pPr>
      <w:r>
        <w:rPr/>
        <w:t>下列為所需圖卡，請沿虛線剪下。</w:t>
      </w:r>
    </w:p>
    <w:tbl>
      <w:tblPr>
        <w:tblW w:w="11640" w:type="dxa"/>
        <w:jc w:val="left"/>
        <w:tblInd w:w="2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2"/>
        <w:gridCol w:w="5798"/>
      </w:tblGrid>
      <w:tr>
        <w:trPr>
          <w:trHeight w:val="4113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29" name="Mvc-011f小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Mvc-011f小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9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認知發展─符號理解圖卡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SU 2B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二</w:t>
      </w:r>
    </w:p>
    <w:p>
      <w:pPr>
        <w:pStyle w:val="Normal"/>
        <w:rPr/>
      </w:pPr>
      <w:r>
        <w:rPr/>
        <w:t>下列為所需圖卡，請沿虛線剪下。</w:t>
      </w:r>
    </w:p>
    <w:tbl>
      <w:tblPr>
        <w:tblW w:w="11640" w:type="dxa"/>
        <w:jc w:val="left"/>
        <w:tblInd w:w="2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2"/>
        <w:gridCol w:w="5798"/>
      </w:tblGrid>
      <w:tr>
        <w:trPr>
          <w:trHeight w:val="4113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33" name="MVC-00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VC-00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9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認知發展─符號理解圖卡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SU 2B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二</w:t>
      </w:r>
    </w:p>
    <w:p>
      <w:pPr>
        <w:pStyle w:val="Normal"/>
        <w:rPr/>
      </w:pPr>
      <w:r>
        <w:rPr/>
        <w:t>下列為所需圖卡，請沿虛線剪下。</w:t>
      </w:r>
    </w:p>
    <w:tbl>
      <w:tblPr>
        <w:tblW w:w="11640" w:type="dxa"/>
        <w:jc w:val="left"/>
        <w:tblInd w:w="2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2"/>
        <w:gridCol w:w="5798"/>
      </w:tblGrid>
      <w:tr>
        <w:trPr>
          <w:trHeight w:val="4113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37" name="MVC-00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MVC-00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9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認知發展─符號理解圖卡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SU 2B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二</w:t>
      </w:r>
    </w:p>
    <w:p>
      <w:pPr>
        <w:pStyle w:val="Normal"/>
        <w:rPr/>
      </w:pPr>
      <w:r>
        <w:rPr/>
        <w:t>下列為所需圖卡，請沿虛線剪下。</w:t>
      </w:r>
    </w:p>
    <w:tbl>
      <w:tblPr>
        <w:tblW w:w="11640" w:type="dxa"/>
        <w:jc w:val="left"/>
        <w:tblInd w:w="2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2"/>
        <w:gridCol w:w="5798"/>
      </w:tblGrid>
      <w:tr>
        <w:trPr>
          <w:trHeight w:val="4113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41" name="Mvc-008f大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Mvc-008f大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9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認知發展─符號理解圖卡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SU 2B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二</w:t>
      </w:r>
    </w:p>
    <w:p>
      <w:pPr>
        <w:pStyle w:val="Normal"/>
        <w:rPr/>
      </w:pPr>
      <w:r>
        <w:rPr/>
        <w:t>下列為所需圖卡，請沿虛線剪下。</w:t>
      </w:r>
    </w:p>
    <w:tbl>
      <w:tblPr>
        <w:tblW w:w="11640" w:type="dxa"/>
        <w:jc w:val="left"/>
        <w:tblInd w:w="2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2"/>
        <w:gridCol w:w="5798"/>
      </w:tblGrid>
      <w:tr>
        <w:trPr>
          <w:trHeight w:val="4113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45" name="MVC-009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MVC-009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9" w:hRule="atLeast"/>
        </w:trPr>
        <w:tc>
          <w:tcPr>
            <w:tcW w:w="58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認知發展─符號理解圖卡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8:19:00Z</dcterms:created>
  <dc:creator/>
  <dc:description/>
  <dc:language>en-US</dc:language>
  <cp:lastModifiedBy>sfliu</cp:lastModifiedBy>
  <dcterms:modified xsi:type="dcterms:W3CDTF">2004-02-10T02:41:00Z</dcterms:modified>
  <cp:revision>4</cp:revision>
  <dc:subject/>
  <dc:title/>
</cp:coreProperties>
</file>